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Chvalte Pána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Chvalte Pána v písni své, haleluja, všichni Boží tvorové, haleluj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ké když sbory zní, haleluja, ať i zemi naplní: haleluj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Celý vesmír vypráví, haleluja, všechno Tvůrce velebí, haleluja. Od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ků až na věky, haleluja, slavný je a veliký, haleluj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lavte jej za spasení, haleluja, Bůh se nikdy nemění, haleluj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 lásky svého Syna dal, haleluja, aby naše hříchy sňal, haleluj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00:00Z</dcterms:created>
  <dc:creator>Loder Radovan</dc:creator>
  <dc:description/>
  <dc:language>en-US</dc:language>
  <cp:lastModifiedBy>Loder Radovan</cp:lastModifiedBy>
  <dcterms:modified xsi:type="dcterms:W3CDTF">1999-07-16T10:25:00Z</dcterms:modified>
  <cp:revision>3</cp:revision>
  <dc:subject/>
  <dc:title/>
</cp:coreProperties>
</file>