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>Jen Bohu děkujme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n Bohu děkujme dnes ústy, srdci svými, že v lásce předivné 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ám všem dobře činí. On dárce života, byl s námi v každý čas a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ejně jako dřív, i nyní vede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Vzývejme Ježíše, ať dá nám milost svoji, vždyť jenom u něho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y rány zhojí. On dá nám sílu svou i víry pevný štít, a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s očistí, u něho můžem bý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uď tobě, Otče náš, i tvému Synu sláva, též duchu svatému, jen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koj svůj nám dává. Ó Bože jediný, buď tobě vzdána čest, neb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čná tvoje moc vždy vítězstvím nám je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52:00Z</dcterms:created>
  <dc:creator>Loder Radovan</dc:creator>
  <dc:description/>
  <dc:language>en-US</dc:language>
  <cp:lastModifiedBy>Loder Radovan</cp:lastModifiedBy>
  <dcterms:modified xsi:type="dcterms:W3CDTF">1999-07-30T10:58:00Z</dcterms:modified>
  <cp:revision>1</cp:revision>
  <dc:subject/>
  <dc:title/>
</cp:coreProperties>
</file>