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Buď Pánu čest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Buď Pánu čest, jen pějme písně chvály, v nich Tvůrce svého chcem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slavit, Bůh láska jest, to do blízka i dáli po země tváří má se roze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n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Chceme zpívat k oslavení svého Krále písně chval, chceme svědčit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o spasení, jak On nám to přikáza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Buď Pánu čest, se svatou uctivostí své city vložme v žalmy vroucích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hval, Bůh láska jest, vždyť ve své laskavosti se skálou spás ná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traceným sta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Buď Pánu čest. Je nejkrásnější úkol o jeho lásky činech vyprávět. Bůh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áska jest, to rozhlašujme vůkol, ať obrátí se k němu všechen svě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0:37:00Z</dcterms:created>
  <dc:creator>Loder Radovan</dc:creator>
  <dc:description/>
  <dc:language>en-US</dc:language>
  <cp:lastModifiedBy>Loder Radovan</cp:lastModifiedBy>
  <dcterms:modified xsi:type="dcterms:W3CDTF">1999-07-30T10:46:00Z</dcterms:modified>
  <cp:revision>1</cp:revision>
  <dc:subject/>
  <dc:title/>
</cp:coreProperties>
</file>