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>Tebe, Boha, chválím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ebe, Boha, chválíme my, tak hříšné lidské plémě, před Tebou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kláníme s pokorou do prachu země. Ty od věků na věky Bůh js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cný, veliký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řijmi, Otče, oběť chval, s díky ti ji přinášíme; svého Syna nám jsi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al, spása je v něm, Jeho ctíme, též i Ducha svatého, Rádce, Vůd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cného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šechno, Pane, co je tvé, cherubíni, serafíni, v úctě sklání hlavy sv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Tvé tak krásné rajské síni. Ať ti zazní v tvorstva sluch: Svatý, svatý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atý Bů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7:31:00Z</dcterms:created>
  <dc:creator>Loder Radovan</dc:creator>
  <dc:description/>
  <dc:language>en-US</dc:language>
  <cp:lastModifiedBy>Loder Radovan</cp:lastModifiedBy>
  <dcterms:modified xsi:type="dcterms:W3CDTF">1999-07-29T17:36:00Z</dcterms:modified>
  <cp:revision>1</cp:revision>
  <dc:subject/>
  <dc:title>       </dc:title>
</cp:coreProperties>
</file>