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cs-CZ"/>
        </w:rPr>
      </w:pPr>
      <w:r>
        <w:rPr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</w:r>
      <w:r>
        <w:rPr>
          <w:b/>
          <w:bCs/>
        </w:rPr>
        <w:t>Vzdávej čest Tvůrc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zdávej čest Tvůrci, On vládcem je země i nebe, s úctou a v pokoř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děčně mu obětuj sebe. Vroucně ho chval, On je tvůj nebeský Krá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ř, že má v péči i teb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Vzdávej čest Bohu, On spravuje sám vesmír celý, nad tebou stále bdí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ho vztah k tobě je vřelý. Když boha znáš, radost ve svém srdci máš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 lásky čiň to, co On vel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zdávej čest Pánu a každý den slav jméno jeho, svým celým život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yvyšuj Ježíše svého. On světlem svým prozáří života stín, tak bude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ít jen pro ně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31:00Z</dcterms:created>
  <dc:creator>Loder Radovan</dc:creator>
  <dc:description/>
  <dc:language>en-US</dc:language>
  <cp:lastModifiedBy>Loder Radovan</cp:lastModifiedBy>
  <dcterms:modified xsi:type="dcterms:W3CDTF">1999-07-30T10:37:00Z</dcterms:modified>
  <cp:revision>1</cp:revision>
  <dc:subject/>
  <dc:title/>
</cp:coreProperties>
</file>