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Žízeň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dyž kapky deště buší na rozpálenou zem, já toužím celou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uší dát živou vodu všem. Už v knize knih je psáno, bez vody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lze žít, ne každému je dáno z řeky pravdy pít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Ref:Já mám žízeň, věčnou žízeň, stačí říct, kde najdu vláhu a 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zchladím žáhu pálivou. Já mám žízeň, věčnou žízeň, stačí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říct, kde najdu vláhu a zmizí žízeň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2.Víc nežli slova hladká jeden čin znamená, však musíš zadní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rátka nechat zavřená. Mně čistá voda schází, mně chybí její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řpyt, vždyť z moře lži a frází se voda nedá pít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3.Jak vytékají říčky zpod úbočí hor, tak pod očními víčky já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krývám svůj vzdor. Ten pramen vody živé má v sobě každý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 nás a vytryskne jak gejzír, když přijde jeho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26:00Z</dcterms:created>
  <dc:creator>Loder Radek</dc:creator>
  <dc:description/>
  <dc:language>en-US</dc:language>
  <cp:lastModifiedBy>Loder Radek</cp:lastModifiedBy>
  <dcterms:modified xsi:type="dcterms:W3CDTF">1998-12-16T15:44:00Z</dcterms:modified>
  <cp:revision>2</cp:revision>
  <dc:subject/>
  <dc:title>                             Žízeň</dc:title>
</cp:coreProperties>
</file>