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</w:t>
      </w:r>
      <w:r>
        <w:rPr/>
        <w:t>Život náš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Život náš jak řeka plyne stínem skal i údolím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ednou tam, kde s mořem splyne, každá vráska přebolí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lunce žár tak často pálí, někdy přijde krutý mráz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Řeky proud ten příval zkalí, přelomí i její hráz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Velký Bůh se k nám vždy sklání, řídí sám náš žití běh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ouře žádná nezabrání přejít s ním na druhý břeh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Život náš jak ptáče malé má svou dráhu, má svůj cíl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 tak žít jen k Boží chvále je náš úkol, je náš cíl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dyž pak přijde účtování, přijde Pán pro dítky své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 nebesích pak bez přestání budem zpívat k slávě Tv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09:58:00Z</dcterms:created>
  <dc:creator>Loder Radek</dc:creator>
  <dc:description/>
  <dc:language>en-US</dc:language>
  <cp:lastModifiedBy>Loder Radek</cp:lastModifiedBy>
  <dcterms:modified xsi:type="dcterms:W3CDTF">1998-12-16T15:44:00Z</dcterms:modified>
  <cp:revision>2</cp:revision>
  <dc:subject/>
  <dc:title>             Život náš</dc:title>
</cp:coreProperties>
</file>