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</w:t>
      </w:r>
      <w:r>
        <w:rPr/>
        <w:t>Zpívejme Hospodin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Ref:Zpívejme Hospodinu píseň novou, buďme jako děti, v srdci,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v duši, v myšlení. Ať je Ti, Pane, milá naše píseň, budeme Tebe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chválit, s bratry se těšit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1.Dobrořeč naše duše Pánu haleluja, haleluja, dobrořeč naše duše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ánu haleluja, dobrořeč naše duše Pánu haleluja, haleluja, dobro-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řeč naše duše Pánu haleluja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2.Zpívejme všichni svému Pánu, haleluja, haleluja…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3.Zpívejme žalmy svému Pánu, haleluja, haleluja…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4.Ať celá země chválí Pána, haleluja, haleluja…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5.Všechno co žije, chvalte Pána, haleluja, haleluja…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>6.Chvalte ho zpěvem a kytarou, haleluja, haleluja…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5:17:00Z</dcterms:created>
  <dc:creator>Loder Radek</dc:creator>
  <dc:description/>
  <dc:language>en-US</dc:language>
  <cp:lastModifiedBy>Loder Radek</cp:lastModifiedBy>
  <dcterms:modified xsi:type="dcterms:W3CDTF">1998-12-16T15:44:00Z</dcterms:modified>
  <cp:revision>2</cp:revision>
  <dc:subject/>
  <dc:title>                Zpívejme Hospodinu</dc:title>
</cp:coreProperties>
</file>