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</w:t>
      </w:r>
      <w:r>
        <w:rPr/>
        <w:t>Znám, zemi zná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1.Znám zemi, znám, tam se touha má vrací, tu, kterou Bůh lidem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ávno dal. Znám zemi, znám, kde se trápení ztrácí, tam není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ísta žal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Ref:Toužím po vzácném s Kristem setkání u bran nebeských nadějí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Znám zemi, znám, tam Pán můj bude králem, tam touha se v 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život promění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2.Vím, dobře vím, že tam hřích místa nemá, tam, kde má trůn Svatý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rál. Vím, dobře vím, že Kristus jistě pozná, jak plním slib, co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sem dal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3.Pojď, bratře, pojď, půjdeme spolu dále, chci laskavou pomocí ti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ýt. Chci s tebou jít uvítat tvého Krále, On chce s námi věčně žít.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4:07:00Z</dcterms:created>
  <dc:creator>Loder Radek</dc:creator>
  <dc:description/>
  <dc:language>en-US</dc:language>
  <cp:lastModifiedBy>Loder Radek</cp:lastModifiedBy>
  <dcterms:modified xsi:type="dcterms:W3CDTF">1998-12-16T14:13:00Z</dcterms:modified>
  <cp:revision>1</cp:revision>
  <dc:subject/>
  <dc:title>                      Znám, zemi znám</dc:title>
</cp:coreProperties>
</file>