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Zázra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Může i na suché poušti živá tráva růst, může plodit planý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fíkovník. Může hvězda, kterou ve dne vůbec nevidíš, v noci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ářit jasem ohnivým. Může i ze skalní půdy krásný květ vyrůst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ravenec i těžké břímě nést. Může i uprostřed deště slunc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blesknout, může člověk doufat v síle své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Ref./:Uvěř v zázrak vykoupení, vidíš, kdo chtěl, chromý chodí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lepí vidí, hluchý uslyší.:/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>2.Může člověk na hostinu nepozvaný jít, lotr vpravo být zachráněný,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ůže ovci zatoulanou dobrý pastýř vzít, život změnit hříšník bývalý.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ůže víra malá jako zrno hořčičné konat divy, věci zázračné, může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áska, která není zbraní ničící, vydobýt království nebeské.</w:t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59:00Z</dcterms:created>
  <dc:creator>Loder Radek</dc:creator>
  <dc:description/>
  <dc:language>en-US</dc:language>
  <cp:lastModifiedBy>Loder Radek</cp:lastModifiedBy>
  <dcterms:modified xsi:type="dcterms:W3CDTF">1998-12-16T14:07:00Z</dcterms:modified>
  <cp:revision>1</cp:revision>
  <dc:subject/>
  <dc:title>                        Zázrak</dc:title>
</cp:coreProperties>
</file>