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</w:t>
      </w:r>
      <w:r>
        <w:rPr/>
        <w:t>Za všechno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Za všechny květů na loukách za hrdost našich starých měst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a šíři řeky v rovinách, za dravost horských potoků, za slův-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o „doma,“ za modrou barvu hor, chci, Pane, Tobě vzdát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vůj dík, za všechnu lásku, krásu setkání, chci, Pane, Tobě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ěkova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>2.Za modré dálky obzorů, za hravý půvab úzkých cest, za mocné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hradby oblaků, za ticho, které pomáhá, za slůvka „přijeď, jak se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áš, napiš hned, pomalu jeď a neriskuj,“ za to, že můžu rád si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hrát, chci, Pane, Tobě děkovat.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>3.Za to, že nejsem vůbec sám, že mnoho dobrých bratří mám, za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aždý nový dlouhý den, za rok, za měsíc, za týden, za slova „láska,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řátelství, jednota,“ za všechny dary, které mám, za tvoji moudrou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ůli, jistotu chci stále znovu děkovat.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3:50:00Z</dcterms:created>
  <dc:creator>Loder Radek</dc:creator>
  <dc:description/>
  <dc:language>en-US</dc:language>
  <cp:lastModifiedBy>Loder Radek</cp:lastModifiedBy>
  <dcterms:modified xsi:type="dcterms:W3CDTF">1998-12-16T13:58:00Z</dcterms:modified>
  <cp:revision>1</cp:revision>
  <dc:subject/>
  <dc:title>                  Za všechno</dc:title>
</cp:coreProperties>
</file>