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</w:t>
      </w:r>
      <w:r>
        <w:rPr/>
        <w:t>Vzdávejme Hospodinu slávu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Vzdávejme Hospodinu slávu moc, vzývejme Jeho, On ná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 pomoc Jeho hlas zní nad vodami, Jeho hlas potěší a zní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 mocný a je velebný Páně hlas, Jeho hlas otřásá pouští, Jeho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las vniká do lesů, je mocný a je Velebný, sláva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>2.Vzdávejme Hospodinu slávu moc, vzývejme Jeho, On nám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dá pomoc, Hospodin dá svému lidu, Hospodin dá živou vodu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e mocný a je velebný Pán, náš Pán. Hospodin dá svému lidu,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Hospodin dá sílu lidu, požehná svému lidu, sláva.</w:t>
      </w:r>
    </w:p>
    <w:p>
      <w:pPr>
        <w:pStyle w:val="Normal"/>
        <w:ind w:right="-567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2:26:00Z</dcterms:created>
  <dc:creator>Loder Radek</dc:creator>
  <dc:description/>
  <dc:language>en-US</dc:language>
  <cp:lastModifiedBy>Loder Radovan</cp:lastModifiedBy>
  <dcterms:modified xsi:type="dcterms:W3CDTF">1999-06-28T15:34:00Z</dcterms:modified>
  <cp:revision>2</cp:revision>
  <dc:subject/>
  <dc:title>           Vzdávejme Hospodinu slávu</dc:title>
</cp:coreProperties>
</file>