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Vstaň a pojď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Vstaň a pojď se mnou dál, vstaň a pojď se mnou dál, vstaň a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jď se mnou dál, kam jdu já, volá Pán, vstaň a pojď se mnou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dál, vstaň a pojď se mnou dál, vstaň a pojď, se mnou dál kam 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ůjdu já, volá Pán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/>
      </w:pPr>
      <w:r>
        <w:rPr>
          <w:sz w:val="36"/>
        </w:rPr>
        <w:t>2.S vírou pojď, dej se vést, s vírou pojď, dej se vést, s vírou pojď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ej se vést, kam jdu já, volá Pán, s vírou pojď, dej se vést, s vírou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jď, dej se vést, s vírou pojď, dej se vést, kam jdu já, volá Pán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3.S láskou pojď, dej se vést, s láskou pojď, dej se vést, s láskou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jď, dej se vést, kam jdu já, volá Pán, s láskou pojď, dej se vést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 láskou pojď, dej se vést, s láskou pojď, dej se vést, kam jdu já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olá Pán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4.Vezmi kříž svůj, následuj, vezmi kříž svůj, následuj, vezmi kříž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vůj, následuj, kam jdu já, volá Pán, vezmi kříž svůj, následuj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ezmi kříž svůj, následuj, vezmi kříž svůj následuj, kam jdu já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olá P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16:00Z</dcterms:created>
  <dc:creator>Loder Radek</dc:creator>
  <dc:description/>
  <dc:language>en-US</dc:language>
  <cp:lastModifiedBy>Loder Radek</cp:lastModifiedBy>
  <dcterms:modified xsi:type="dcterms:W3CDTF">1998-12-16T13:25:00Z</dcterms:modified>
  <cp:revision>1</cp:revision>
  <dc:subject/>
  <dc:title>                 Vstaň a pojď</dc:title>
</cp:coreProperties>
</file>