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Vstal a myl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Ref:Vstal a myl nohy svým druhům unaveným, službu tak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povýšil na poslání. Vstal a myl nohy svým druhům una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eným, kázal jim beze slov kázán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Mistře, ne, nohy mé jsou tuze špinavé, ruka Tvá je přesvatá,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36"/>
        </w:rPr>
        <w:t>ať se jich nedotkne. Mistře, ne, přece ne, no to je zhola ne-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ožné, nohy mé jsou ruky tvé, zcela nehodné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Petře mlč, vždyť mnohý král by lépe udělal, kdyby v kleč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idem nohy myl, než z trůnu kraloval. Petře mlč, vždyť přec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íš, že vždy je mnohem víc, chtít lidem něčím posloužit, než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chtít z nich něco mí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oda:Vstaň a myj nohy svým bratřím unaveným, služba je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někdy víc než vyznání. Vstaň a myj svým bratřím una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veným, kaž jim tak beze slov kázání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07:00Z</dcterms:created>
  <dc:creator>Loder Radek</dc:creator>
  <dc:description/>
  <dc:language>en-US</dc:language>
  <cp:lastModifiedBy>Loder Radek</cp:lastModifiedBy>
  <dcterms:modified xsi:type="dcterms:W3CDTF">1998-12-16T13:16:00Z</dcterms:modified>
  <cp:revision>1</cp:revision>
  <dc:subject/>
  <dc:title>                    Vstal a myl</dc:title>
</cp:coreProperties>
</file>