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Volán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Když máš srdce zjihlé, když máš potíže a problémy vzniklé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yslíš, že Ježíš že řešit nepomáhá, neslyší hlas tvůj, prosby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vyslýchá, potom pamatuj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right="-426" w:hanging="0"/>
        <w:rPr/>
      </w:pPr>
      <w:r>
        <w:rPr/>
        <w:t>Coda:Volání, volání, vyslýchá bez váhání Přítel tvůj, Ježíš, Pán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a Král, zkouší však víru tvou, lásku věrnou, bezelstnou, bys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pak jednou před soudem obstál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2.Když už nevíš jak dál žitím jíti máš a tvé srdce proklál nedůvěry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las, proč se jiným daří bez Boha žít již a ty s Bohem nést zde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ěžký musíš kříž. Pamatuj, pamatuj, Ježíš nesl také sám na Gol-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gatu kříž tak těžký svůj. Opuštěn anděly, opuštěn i Otcem tam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 tebe i za mne umíral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3.Když tě přítel zklamal, nepomůže již nést tam k nebes cíli těžký</w:t>
      </w:r>
    </w:p>
    <w:p>
      <w:pPr>
        <w:pStyle w:val="Normal"/>
        <w:ind w:right="-709" w:hanging="0"/>
        <w:rPr/>
      </w:pPr>
      <w:r>
        <w:rPr>
          <w:sz w:val="36"/>
        </w:rPr>
        <w:t xml:space="preserve">   </w:t>
      </w:r>
      <w:r>
        <w:rPr>
          <w:sz w:val="36"/>
        </w:rPr>
        <w:t xml:space="preserve">žití kříž, nechápeš, že trpíš pro vyznání své, pro svou víru v </w:t>
      </w:r>
    </w:p>
    <w:p>
      <w:pPr>
        <w:pStyle w:val="Heading3"/>
        <w:ind w:right="-851" w:hanging="0"/>
        <w:rPr/>
      </w:pPr>
      <w:r>
        <w:rPr/>
        <w:t xml:space="preserve">   </w:t>
      </w:r>
      <w:r>
        <w:rPr/>
        <w:t>Krista, pro vítězství své. Přítel tvůj, Ježíš Pán, ten tě nikdy nezkla-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al, cestou tvou již kdysi dávno prošlapal. Zná tvůj bol a zná tvůj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žal, k nebesům jde s tebou dál, bys tam potom jednou zazpíval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Coda:Volání, mé volání, vyslýchal bez váhání, přítel můj, Ježíš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Pán a Král, zkoušel však víru mou, lásku věrnou, bezelstnou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Proto jsem teď před soudem obst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4:33:00Z</dcterms:created>
  <dc:creator>Loder Radek</dc:creator>
  <dc:description/>
  <dc:language>en-US</dc:language>
  <cp:lastModifiedBy>Loder Radek</cp:lastModifiedBy>
  <dcterms:modified xsi:type="dcterms:W3CDTF">1998-12-16T15:15:00Z</dcterms:modified>
  <cp:revision>2</cp:revision>
  <dc:subject/>
  <dc:title>                  Volání</dc:title>
</cp:coreProperties>
</file>