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Vlajk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Vše tone v snách a život kolem ztich, jen dole ve tmách kol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hně slyšet smích, tam srdce všem jen spokojeně zabuší, z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ísniček známých vše jistě vytuš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Vlajka letí vzhůru k radosti svých dětí, hned se s mráčky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Snoubí. Vlát bude zas, až mládí čas opustí ná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Po léta sám až zbloudíš v ten kraj a staneš tam, kde býval kdys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vůj ráj, vzpomeneš chvil těch, kterés míval tolik rád, tak jako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kdysi ozvěnou slyšíš hrát: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01:00Z</dcterms:created>
  <dc:creator>Loder Radek</dc:creator>
  <dc:description/>
  <dc:language>en-US</dc:language>
  <cp:lastModifiedBy>Loder Radek</cp:lastModifiedBy>
  <dcterms:modified xsi:type="dcterms:W3CDTF">1998-12-16T13:07:00Z</dcterms:modified>
  <cp:revision>1</cp:revision>
  <dc:subject/>
  <dc:title>                   Vlajka</dc:title>
</cp:coreProperties>
</file>