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</w:t>
      </w:r>
      <w:r>
        <w:rPr/>
        <w:t>Vírou máš blíž ke štěstí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Vírou máš blíž ke štěstí. Vírou se zázrak stal, nemocný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šťastný touží být zdráv, s odvahou, s nadějí volá: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ežíši, vím, bohatství máš a slávu vesmírnou, svou láskou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získal jsi, též srdce celé, slituj se, sám, budeš-li chtít, odejmi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lé nemoci mé. Můj vymaž hřích jak bílý sníh, srdce mi dej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.C. al Fine</w:t>
      </w:r>
    </w:p>
    <w:p>
      <w:pPr>
        <w:pStyle w:val="Normal"/>
        <w:rPr>
          <w:sz w:val="36"/>
        </w:rPr>
      </w:pPr>
      <w:r>
        <w:rPr>
          <w:sz w:val="36"/>
        </w:rPr>
        <w:t>Vírou máš blíž ke štěstí, vírou se zázrak stal, Ježíšův laskavý</w:t>
      </w:r>
    </w:p>
    <w:p>
      <w:pPr>
        <w:pStyle w:val="Normal"/>
        <w:rPr>
          <w:sz w:val="36"/>
        </w:rPr>
      </w:pPr>
      <w:r>
        <w:rPr>
          <w:sz w:val="36"/>
        </w:rPr>
        <w:t>Hlas poslouchám. /:Důvěřuj, následuj, pochopíš.:/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4:21:00Z</dcterms:created>
  <dc:creator>Loder Radek</dc:creator>
  <dc:description/>
  <dc:language>en-US</dc:language>
  <cp:lastModifiedBy>Loder Radek</cp:lastModifiedBy>
  <dcterms:modified xsi:type="dcterms:W3CDTF">1998-12-16T15:13:00Z</dcterms:modified>
  <cp:revision>2</cp:revision>
  <dc:subject/>
  <dc:title>              Vírou máš blíž ke štěstí</dc:title>
</cp:coreProperties>
</file>