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</w:t>
      </w:r>
      <w:r>
        <w:rPr>
          <w:b/>
          <w:sz w:val="52"/>
        </w:rPr>
        <w:t>Veselá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dyž celý den se snažím a nic se nedaří a venku zrovna prší,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i když je předjaří, a moje plány mizí, proč já jen smůlu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ám, tak řeknu: „Co naplat, teď já si zazpívám.“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Ref:Píseň zažene tíseň, po štěstí žízeň, a proto utři slzy, zažeň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rásky, s radostí zpívej teď o štěstí, o daru milosti, který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jsi vzal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2.Jen málo chvílí v roce ti úspěch přináší, jen co ho začneš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nímat, už pryč ho unáší. To stejně není radost, s kterou se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pokojíš, to pravé štěstí hledej tam někde mnohem výš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Ref.2:S úsměvem tě k cíli dovedem, smutek tu nevedem a proto 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utři slzy, zažeň vrásky. Vesele zvučně a jen směle /:vždyť 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máme Přítele, On má nás rád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13:00Z</dcterms:created>
  <dc:creator>Loder Radek</dc:creator>
  <dc:description/>
  <dc:language>en-US</dc:language>
  <cp:lastModifiedBy>Loder Radovan</cp:lastModifiedBy>
  <dcterms:modified xsi:type="dcterms:W3CDTF">1999-07-07T07:44:00Z</dcterms:modified>
  <cp:revision>5</cp:revision>
  <dc:subject/>
  <dc:title>  </dc:title>
</cp:coreProperties>
</file>