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</w:t>
      </w:r>
      <w:r>
        <w:rPr/>
        <w:t>Večerní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Již vánek odvál den za lesy a slunce odešlo spát. Dík Tobě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tče náš v nebesích, že můžeme dary Tvé brá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Již jeden se opět skončil den, noc halí vše temný šat. Bůh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36"/>
        </w:rPr>
        <w:t>dítkám svým zaslíbil sladký sen a spánek klidný všem dá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Ty drahé, od nás tak vzdálené, vem pod svou laskavou dlaň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 všechny nemocné, ztrápené, náš Pane, od zlého chraň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2:36:00Z</dcterms:created>
  <dc:creator>Loder Radek</dc:creator>
  <dc:description/>
  <dc:language>en-US</dc:language>
  <cp:lastModifiedBy>Loder Radek</cp:lastModifiedBy>
  <dcterms:modified xsi:type="dcterms:W3CDTF">1998-12-16T12:41:00Z</dcterms:modified>
  <cp:revision>1</cp:revision>
  <dc:subject/>
  <dc:title>                      Večerní</dc:title>
</cp:coreProperties>
</file>