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</w:t>
      </w:r>
      <w:r>
        <w:rPr/>
        <w:t>Večer na obloz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1.Na obloze, jež se večer klene, miliardy plane krásných hvězd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tam, člověk ptá se, zda jsou obydlené, když se večer patří ku 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hvězdám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Ref:A lidstvo touží, touží stále výše, ku hvězdám, ku hvězdám,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a já vím, že vzlétnu na ně tiše, až mne Pán můj tam zavolá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sám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2.Na východě jedné noci zrána Orion se jasně zaskvěje tam, a to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án můj, jemuž moc je dána, jako král si pro nás přijde sám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2:31:00Z</dcterms:created>
  <dc:creator>Loder Radek</dc:creator>
  <dc:description/>
  <dc:language>en-US</dc:language>
  <cp:lastModifiedBy>Loder Radek</cp:lastModifiedBy>
  <dcterms:modified xsi:type="dcterms:W3CDTF">1998-12-16T12:36:00Z</dcterms:modified>
  <cp:revision>1</cp:revision>
  <dc:subject/>
  <dc:title>                Večer na obloze</dc:title>
</cp:coreProperties>
</file>