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Včelk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1.Celý den pracuje,na to,že jí bolí nožky si nestěžuje, včelka z mého úlu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otva ráno vyletí,hledá jídlo pro děti, nefňuká že už toho má akorát po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rk!Celý den pracuje,na to,že jí bolí nožky si nestěžuje, včelka z mého</w:t>
      </w:r>
    </w:p>
    <w:p>
      <w:pPr>
        <w:pStyle w:val="Normal"/>
        <w:ind w:right="-1417" w:hanging="0"/>
        <w:rPr/>
      </w:pPr>
      <w:r>
        <w:rPr>
          <w:sz w:val="36"/>
        </w:rPr>
        <w:t xml:space="preserve">   </w:t>
      </w:r>
      <w:r>
        <w:rPr>
          <w:sz w:val="36"/>
        </w:rPr>
        <w:t>úlu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Ref:Nám všem ji za příklad dal Pán Bůh a Stvořitel Král, když slyším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bzučení včel, vím, co nám tím říci chtěl!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2.Celý den pracuje, na to,že jí bolí nožky si nestěžuje,včelka z mého úlu.</w:t>
      </w:r>
    </w:p>
    <w:p>
      <w:pPr>
        <w:pStyle w:val="Normal"/>
        <w:ind w:right="-1417" w:hanging="0"/>
        <w:rPr/>
      </w:pPr>
      <w:r>
        <w:rPr>
          <w:sz w:val="36"/>
        </w:rPr>
        <w:t xml:space="preserve">   </w:t>
      </w:r>
      <w:r>
        <w:rPr>
          <w:sz w:val="36"/>
        </w:rPr>
        <w:t>Když ji květy pokosí, vyletí již za rosy, nevzdá to a hledá jinde louku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rozkvetlou.Celý den pracuje,na to,že jí bolí nožky si nestěžuje, včelka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 mého úlu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Celý den pracuje, na to, že jí bolí nožky si nestěžuje, včelka z mého úlu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4:00:00Z</dcterms:created>
  <dc:creator>Loder Radek</dc:creator>
  <dc:description/>
  <dc:language>en-US</dc:language>
  <cp:lastModifiedBy>Loder Radek</cp:lastModifiedBy>
  <dcterms:modified xsi:type="dcterms:W3CDTF">1998-12-16T15:41:00Z</dcterms:modified>
  <cp:revision>2</cp:revision>
  <dc:subject/>
  <dc:title>                     Včelka</dc:title>
</cp:coreProperties>
</file>