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V jeslích dítě spink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V jeslích dítě spinká, zpívej, v jeslích dítě spinká, zpívej dá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 jeslích dítě spinká, zpívej, když bludná hvězda září, tiš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adá sní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Jaképak má vlásky, zpívej, jaképak má vlásky, zpívej dá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épak má vlásky, zpívej, když bludná hvězda září, tiš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adá sní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Vlásky zlatem svítí, zpívej, vlásky zlatem svítí, zpívej dál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lásky zlatem svítí, zpívej, když bludná hvězda září, tiš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adá sníh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/>
      </w:pPr>
      <w:r>
        <w:rPr>
          <w:sz w:val="36"/>
        </w:rPr>
        <w:t>4.Kdo se nad ním sklání, zpívej, kdo se nad ním sklání, zpívej dá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Kdo se nad ním sklání, zpívej, když bludná hvězda září, tiše padá 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níh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5.Maminka ho hlídá, zpívej, maminka ho hlídá, zpívej dá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aminka ho hlídá, zpívej bludná hvězda září, tiše padá sníh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6.Co ho v žití čeká, zpívej, co ho v žití čeká, zpívej dá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o ho v žití čeká, zpívej, když bludná hvězda září, tiše padá sníh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7.Bude jedním z lidí, zpívej, bude jedním z lidí, zpívej dál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ude jedním z lidí, zpívej, když bludná hvězda září, tiše padá sníh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51:00Z</dcterms:created>
  <dc:creator>Loder Radek</dc:creator>
  <dc:description/>
  <dc:language>en-US</dc:language>
  <cp:lastModifiedBy>Loder Radek</cp:lastModifiedBy>
  <dcterms:modified xsi:type="dcterms:W3CDTF">1998-12-16T13:01:00Z</dcterms:modified>
  <cp:revision>1</cp:revision>
  <dc:subject/>
  <dc:title>            V jeslích dítě spinká</dc:title>
</cp:coreProperties>
</file>