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</w:t>
      </w:r>
      <w:r>
        <w:rPr/>
        <w:t>Tu jistotu, že je Bůh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Tu jistotu, že je Bůh, tu chtěl bych mít, dovědět se že je Bůh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 za ním jít, znát tu cestu pravou, uveď mě na ní sám, vždyť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ez tebe, Pane, já život nepoznám. Pravdu o tom, že je Bůh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u chtěl bych mít, pravdu o tom, že je Bůh, a za ním jí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2.Tu jistotu, že je Bůh, tu chtěl bych mít, dozvědět se, že je Bůh,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 za ním jít. Aby ten můj život nějakou cenu měl, proto, Pane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ože, dej, abych rozuměl. Že jsi živý Bůh a Pán, to dej mi znát,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de jsi, Bože, za tebou šel bych tak rád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3.Tu jistotu, že je Bůh, tu chtěl bych mít, dozvědět se, že je Bůh,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 za ním jít. A kdybys jen jednou mne, Pane, v milost vzal, na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aždý den tobě bych já vroucně děkoval. Díky Bohu, že je Bůh,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ní písní má, všude kde jsi, Pane náš, buď vůle t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2:22:00Z</dcterms:created>
  <dc:creator>Loder Radek</dc:creator>
  <dc:description/>
  <dc:language>en-US</dc:language>
  <cp:lastModifiedBy>Loder Radek</cp:lastModifiedBy>
  <dcterms:modified xsi:type="dcterms:W3CDTF">1998-12-16T15:40:00Z</dcterms:modified>
  <cp:revision>2</cp:revision>
  <dc:subject/>
  <dc:title>               Tu jistotu, že je Bůh</dc:title>
</cp:coreProperties>
</file>