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</w:t>
      </w:r>
      <w:r>
        <w:rPr/>
        <w:t>Toužící poutník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Já zbloudil jsem, toužící poutník, noci studené hříchem byl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štván, Pán Ježíš, ten laskavý pastýř, našel mne, v náruč Jeho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sem zvá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right="-709" w:hanging="0"/>
        <w:rPr/>
      </w:pPr>
      <w:r>
        <w:rPr/>
        <w:t>Ref:Kříže /:láskou tou, spásou mne chrání Pán, den co den, den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co den lásky víc. Kříže láskou, tou spásou mne chrání Pán,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den co den, den co den lásky víc.:/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2.A když údolím temným jít musím, vím, že se mnou jde Spasitel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ám. A já, bezpečně skryt v jeho dlaních, vejdu v nebeský pří-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ytek s Ním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avěky s Ním žíti mám v nebes říši slávy navěky s Ním navěky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ó jaká slast Kříž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2:14:00Z</dcterms:created>
  <dc:creator>Loder Radek</dc:creator>
  <dc:description/>
  <dc:language>en-US</dc:language>
  <cp:lastModifiedBy>Loder Radek</cp:lastModifiedBy>
  <dcterms:modified xsi:type="dcterms:W3CDTF">1998-12-16T12:21:00Z</dcterms:modified>
  <cp:revision>1</cp:revision>
  <dc:subject/>
  <dc:title>           Toužící poutník</dc:title>
</cp:coreProperties>
</file>