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       </w:t>
      </w:r>
      <w:r>
        <w:rPr/>
        <w:t>Touha věků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6"/>
        </w:rPr>
      </w:pPr>
      <w:r>
        <w:rPr>
          <w:sz w:val="36"/>
        </w:rPr>
        <w:t>1.Pane můj, ty jsi zaslíbil, že přijdeš pro lid si svůj, a každý,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kdo ti uvěří, vejde v příbytek Tvůj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ind w:right="-284" w:hanging="0"/>
        <w:rPr/>
      </w:pPr>
      <w:r>
        <w:rPr/>
        <w:t xml:space="preserve">Ref:To slovo Tvé je přepevné a vždy mne sílí, s ním nejsem na </w:t>
      </w:r>
    </w:p>
    <w:p>
      <w:pPr>
        <w:pStyle w:val="Normal"/>
        <w:ind w:right="-567" w:hanging="0"/>
        <w:rPr/>
      </w:pPr>
      <w:r>
        <w:rPr>
          <w:sz w:val="36"/>
        </w:rPr>
        <w:t xml:space="preserve">       </w:t>
      </w:r>
      <w:r>
        <w:rPr>
          <w:sz w:val="36"/>
        </w:rPr>
        <w:t>světě sám. Ku hvězdám zřím a vyhlížím obláček bílý, veliký</w:t>
      </w:r>
    </w:p>
    <w:p>
      <w:pPr>
        <w:pStyle w:val="Normal"/>
        <w:ind w:right="-567" w:hanging="0"/>
        <w:rPr/>
      </w:pPr>
      <w:r>
        <w:rPr>
          <w:sz w:val="36"/>
        </w:rPr>
        <w:t xml:space="preserve">       </w:t>
      </w:r>
      <w:r>
        <w:rPr>
          <w:sz w:val="36"/>
        </w:rPr>
        <w:t>jako je dlaň, na kterém přicházíš k nám.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>2.S důvěrou Písmo otvírám, rád mám Tvé slovo vždy víc. Za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noci hledím ku hvězdám, toužím Tebe již zřít.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>3.Přijde den, nejkrásnější den, o kterém Otec můj ví. Budu pak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vzkříšen, proměněn, dle Tvého zaslíbení.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4T13:49:00Z</dcterms:created>
  <dc:creator>Loder Radek</dc:creator>
  <dc:description/>
  <dc:language>en-US</dc:language>
  <cp:lastModifiedBy>Loder Radek</cp:lastModifiedBy>
  <dcterms:modified xsi:type="dcterms:W3CDTF">1999-01-02T08:48:00Z</dcterms:modified>
  <cp:revision>3</cp:revision>
  <dc:subject/>
  <dc:title>                   Touha věků</dc:title>
</cp:coreProperties>
</file>