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Toto je de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Toto je den, toto je den, který dal nám Pán, veselme se, veselm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 a radujme se v něm, toto je den, toto je den, který dal nám Pán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47:00Z</dcterms:created>
  <dc:creator>Loder Radek</dc:creator>
  <dc:description/>
  <dc:language>en-US</dc:language>
  <cp:lastModifiedBy>Loder Radek</cp:lastModifiedBy>
  <dcterms:modified xsi:type="dcterms:W3CDTF">1998-12-14T13:49:00Z</dcterms:modified>
  <cp:revision>1</cp:revision>
  <dc:subject/>
  <dc:title>                 Toto je den</dc:title>
</cp:coreProperties>
</file>