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Tote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Žít ve stínu totemu, být přítelem každému příroda tě záh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učí; snít při zvucích kytary, bít se tvrdě s nezdary, mí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ůj osud pevně v náru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Ref:Mládí, ty naše zlaté mladí, touhou dovedeš rozehřát, mládí,</w:t>
      </w:r>
    </w:p>
    <w:p>
      <w:pPr>
        <w:pStyle w:val="Normal"/>
        <w:ind w:right="-142" w:hanging="0"/>
        <w:rPr/>
      </w:pPr>
      <w:r>
        <w:rPr>
          <w:sz w:val="36"/>
        </w:rPr>
        <w:t xml:space="preserve">       </w:t>
      </w:r>
      <w:r>
        <w:rPr>
          <w:sz w:val="36"/>
        </w:rPr>
        <w:t>proto tě máme rádi, zůstaň a pojď si s námi hrát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2.Máj člověka uchvátí, dříve než se obrátí, zima už je dávno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 dveřích. Dříve než se naděješ, dříve než se ohřeješ, skráně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zdobí ti stříbrem sní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42:00Z</dcterms:created>
  <dc:creator>Loder Radek</dc:creator>
  <dc:description/>
  <dc:language>en-US</dc:language>
  <cp:lastModifiedBy>Loder Radek</cp:lastModifiedBy>
  <dcterms:modified xsi:type="dcterms:W3CDTF">1998-12-16T15:40:00Z</dcterms:modified>
  <cp:revision>2</cp:revision>
  <dc:subject/>
  <dc:title>                         Totem</dc:title>
</cp:coreProperties>
</file>