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Tobě, Pane dí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Ref:Tobě, Pane dík, že dals mi perlu krásnou, Tobě, Pane, dík,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36"/>
        </w:rPr>
        <w:t xml:space="preserve">  </w:t>
      </w:r>
      <w:r>
        <w:rPr>
          <w:sz w:val="36"/>
        </w:rPr>
        <w:t>že květy mohou kvést. Tobě, Pane, dík, už vidím hvězd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asnou, Tobě, Pane, dík, chceš s námi tíhu né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1.Do strachu, do tmy hvězda nám svítí, do temna noci jasný cíl,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tom světle člověk naději cítí, že světla čerpáš nejvíc sil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2.Pozdvihni oči, pro tebe taky ta svítí, nejsi sám, a když ji někdy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kryjí mraky, ozve se znovu: „Pokoj vám.“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08:00Z</dcterms:created>
  <dc:creator>Loder Radek</dc:creator>
  <dc:description/>
  <dc:language>en-US</dc:language>
  <cp:lastModifiedBy>Loder Radek</cp:lastModifiedBy>
  <dcterms:modified xsi:type="dcterms:W3CDTF">1998-12-16T12:14:00Z</dcterms:modified>
  <cp:revision>1</cp:revision>
  <dc:subject/>
  <dc:title>                   Tobě, Pane dík</dc:title>
</cp:coreProperties>
</file>