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To já, ó, Pane mů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f:To já, ó, Pane můj, stojím tady v modlitbách, to já, ó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ane můj stojím tady v modlitbá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Ani matka, ani otec, ale jsem to já, stojím tady v modlitbách,</w:t>
      </w:r>
    </w:p>
    <w:p>
      <w:pPr>
        <w:pStyle w:val="Normal"/>
        <w:ind w:right="-1276" w:hanging="0"/>
        <w:rPr/>
      </w:pPr>
      <w:r>
        <w:rPr>
          <w:sz w:val="36"/>
        </w:rPr>
        <w:t xml:space="preserve">   </w:t>
      </w:r>
      <w:r>
        <w:rPr>
          <w:sz w:val="36"/>
        </w:rPr>
        <w:t>ani kněz můj, ani vládce, ale jsem to já, stojím tady v modlitbách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Ani kněz můj, ani vládce, ale jsem to já, stojím tady v modlitbách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ni kněz můj, ani vládce, ale jsem to já, stojím tady v modlitbách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37:00Z</dcterms:created>
  <dc:creator>Loder Radek</dc:creator>
  <dc:description/>
  <dc:language>en-US</dc:language>
  <cp:lastModifiedBy>Loder Radek</cp:lastModifiedBy>
  <dcterms:modified xsi:type="dcterms:W3CDTF">1998-12-16T15:39:00Z</dcterms:modified>
  <cp:revision>2</cp:revision>
  <dc:subject/>
  <dc:title>            To já, ó, Pane můj</dc:title>
</cp:coreProperties>
</file>