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Tisíc tváří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>1.Pokryté prachem cesty, co nemá cíl, v krajině snů, kde každý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rád by žil, jdou tváře lidí, co šťastni chtěli být. Prach sedá do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čí, prach sedá do vlasů a smutek do srdce z nemožných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návratů a skoro zdá se, že neví, pro co žít.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>Ref:Tisíc tváří, tisíc tváří, které znám, které mám také rád,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tisíc tváří, tisíc tváří potkávám na cestách.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>2.Hledají lásku, která je oklame, po chvilce radosti jak vločka</w:t>
      </w:r>
    </w:p>
    <w:p>
      <w:pPr>
        <w:pStyle w:val="Normal"/>
        <w:ind w:right="-567" w:hanging="0"/>
        <w:rPr/>
      </w:pPr>
      <w:r>
        <w:rPr>
          <w:sz w:val="36"/>
        </w:rPr>
        <w:t xml:space="preserve">   </w:t>
      </w:r>
      <w:r>
        <w:rPr>
          <w:sz w:val="36"/>
        </w:rPr>
        <w:t>roztaje a další vráska ty tváře ozdobí. Hledají prostory bez Boha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ez hranic a s velkou nadějí vstupují na měsíc, s tak velkým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řáním nebýt poslední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3.Možná, že mění cíl ve chvilce života, kdy plně pochopí to 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slovo samota, když přijde stáří a čas zůstane stát. Tisíce 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ladových toužících po lásce postává na rohu, nutí se do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tance a skoro zdá se, že není pro co žít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3:28:00Z</dcterms:created>
  <dc:creator>Loder Radek</dc:creator>
  <dc:description/>
  <dc:language>en-US</dc:language>
  <cp:lastModifiedBy>Loder Radek</cp:lastModifiedBy>
  <dcterms:modified xsi:type="dcterms:W3CDTF">1998-12-14T16:11:00Z</dcterms:modified>
  <cp:revision>2</cp:revision>
  <dc:subject/>
  <dc:title>                   Tisíc tváří</dc:title>
</cp:coreProperties>
</file>