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</w:t>
      </w:r>
      <w:r>
        <w:rPr/>
        <w:t>Svět v šedé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Svět se mi zdál celý v šedém, měsíc večer matně svítit, černé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tíny smějí se kolem, snad se mi to jenom zdá, všechno je tak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kleté, jen najít správný klíč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Ref:Svou naději k Bohu upírám, tam u Něj vždy záchranu svou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mám. Na každou starost lék On zná a dá jej každému, kdo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o něj prosí a kdo lká. Ú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Coda:Co bylo kdysi zakleté, láskou otvírám, láskou otvírám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2.Do mé duše padl stín, usadil se v ní jak doma, smutným pláčem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aplnil, už chybí sil, co dělat? Všechno je jak zakleté, jen najít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právný klíč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3.Není lehké svojí silou zaplašit hned každý stín, pomohou však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sby vírou za lék proti nesnázím. Co bylo kdysi zakleté, teď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áskou otvírám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/>
      </w:pPr>
      <w:r>
        <w:rPr>
          <w:sz w:val="36"/>
        </w:rPr>
        <w:t>Coda:Co bylo kdysi zakleté, láskou otvírám, láskou otvírám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1:44:00Z</dcterms:created>
  <dc:creator>Loder Radek</dc:creator>
  <dc:description/>
  <dc:language>en-US</dc:language>
  <cp:lastModifiedBy>Loder Radek</cp:lastModifiedBy>
  <dcterms:modified xsi:type="dcterms:W3CDTF">1998-12-16T11:53:00Z</dcterms:modified>
  <cp:revision>1</cp:revision>
  <dc:subject/>
  <dc:title>               Svět v šedém</dc:title>
</cp:coreProperties>
</file>