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Svatá lás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1.Jak ovce zašla z pastvy své, ze svého stáda zaběhlá, tak člověk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loudí bez cíle, když duše Krista vzdálena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Lásko, ty svatá, jenž snímáš hříchu tíž, tobě se klaním, chci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 tobě blíž. Láska, jež snímáš hříchu tíž, tobě se klaním, chci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k tobě blíž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Nejsem již ovcí zaběhlou a na dně rokle ztracenou, jsem ovcí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ristu vrácenou a krví jeho spasenou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Již nechci dále žíti v tmách, v těch srdce svého pustinách, s Tebou</w:t>
      </w:r>
    </w:p>
    <w:p>
      <w:pPr>
        <w:pStyle w:val="Normal"/>
        <w:ind w:right="-851" w:hanging="0"/>
        <w:rPr/>
      </w:pPr>
      <w:r>
        <w:rPr>
          <w:sz w:val="36"/>
        </w:rPr>
        <w:t xml:space="preserve">   </w:t>
      </w:r>
      <w:r>
        <w:rPr>
          <w:sz w:val="36"/>
        </w:rPr>
        <w:t>chci, Pane, žitím jít a s Tebou život lásky ží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1:37:00Z</dcterms:created>
  <dc:creator>Loder Radek</dc:creator>
  <dc:description/>
  <dc:language>en-US</dc:language>
  <cp:lastModifiedBy>Loder Radek</cp:lastModifiedBy>
  <dcterms:modified xsi:type="dcterms:W3CDTF">1998-12-16T11:43:00Z</dcterms:modified>
  <cp:revision>1</cp:revision>
  <dc:subject/>
  <dc:title>                  Svatá láska</dc:title>
</cp:coreProperties>
</file>