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Stvoření ve dvo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1.Každé tvoje stvoření, je ve dvou, každý musí mít někoho rád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aždé ráno začínat s tebou, každý den se s někým radovat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2.Skoro každý ženáč tvrdí opak, že svou radu prosadí, proto říká: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oukej, jak jsem dopad, žena, ta ti chomout nasadí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Jak se máme zachovat my mladí, kolik na tom pravdy asi je?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č nám tihle lidé takto radí, cožpak krása lásky pomine?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4.Manželství je od stvoření světa, Bůh ho na počátku daroval, proto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říkám: po svárech je veta, když jsem taky s Bohem počítal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1:31:00Z</dcterms:created>
  <dc:creator>Loder Radek</dc:creator>
  <dc:description/>
  <dc:language>en-US</dc:language>
  <cp:lastModifiedBy>Loder Radek</cp:lastModifiedBy>
  <dcterms:modified xsi:type="dcterms:W3CDTF">1998-12-16T11:37:00Z</dcterms:modified>
  <cp:revision>1</cp:revision>
  <dc:subject/>
  <dc:title>                Stvoření ve dvou</dc:title>
</cp:coreProperties>
</file>