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Strejdo, vypravu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aždý večer zní mi v uších známé volání: strejdo vypravu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rejdo vypravuj o andělu strážném, jenž mě v noci ochrán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ná sen mů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567" w:hanging="0"/>
        <w:rPr/>
      </w:pPr>
      <w:r>
        <w:rPr/>
        <w:t>Ref:K spánku když svou malou neteř jemně ukládám modlitbička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>u postýlky zní.“Usnul již celý náš dům“ si s ní rád zazpívám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ndělé pak nad ní s láskou bd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Nejdřív je pět úsměvů, než dítě vykouzlí:“Strejdo vypravuj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rejdo vypravuj o ovečce, kterou David vytáh z tlamy lví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ískal trůn.“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Všechno z Bible znát už touží, dál se vyptává:“Strejdo, proč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žíš nepřichází již? A když přijde, zda-li mě k sobě zavolá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nebes říš?“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14:00Z</dcterms:created>
  <dc:creator>Loder Radek</dc:creator>
  <dc:description/>
  <dc:language>en-US</dc:language>
  <cp:lastModifiedBy>Loder Radek</cp:lastModifiedBy>
  <dcterms:modified xsi:type="dcterms:W3CDTF">1998-12-16T15:08:00Z</dcterms:modified>
  <cp:revision>2</cp:revision>
  <dc:subject/>
  <dc:title>                Strejdo, vypravuj</dc:title>
</cp:coreProperties>
</file>