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Steal awa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right="-1417" w:hanging="0"/>
        <w:rPr/>
      </w:pPr>
      <w:r>
        <w:rPr/>
        <w:t>Ref:Steal away, steal away, steal away to Jesus steal away, steal away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Home, I ain´t got long to stay here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1.My Lord calls me, He calls me by the thunder, The trumpet souds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withina my soul, I ain´t got long to stay here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2.Green trees are bending, poor sinner stands a´trembling, the trumpet…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3.Tombstones are bursting,poor sinner stands a´trembling,the trumpet…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4.My Lord calls me, He calls me by the lightning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Ref:Půjdu já, půjdu já, půjdu já kde je Ježíš, půjdu já tam, zde už se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ůj čas krátí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5.Můj Pán již volá, mne bleskem, hromem volá a fanfáry teď v duši mé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ní, zde už se můj čas krátí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/>
      </w:pPr>
      <w:r>
        <w:rPr>
          <w:sz w:val="36"/>
        </w:rPr>
        <w:t>6.Stromy se sklání a hříšníci se chvějí a fanfáry teď v duši mé zní, zde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ž se můj čas krátí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12:00Z</dcterms:created>
  <dc:creator>Loder Radek</dc:creator>
  <dc:description/>
  <dc:language>en-US</dc:language>
  <cp:lastModifiedBy>Loder Radek</cp:lastModifiedBy>
  <dcterms:modified xsi:type="dcterms:W3CDTF">1998-12-16T15:09:00Z</dcterms:modified>
  <cp:revision>2</cp:revision>
  <dc:subject/>
  <dc:title>                   Steal away</dc:title>
</cp:coreProperties>
</file>