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</w:t>
      </w:r>
      <w:r>
        <w:rPr/>
        <w:t>Starý příběh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Řek jednou Mojžíš lidu svému přišel čas, dnes v noci tiš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vytratí se každý z nás. Mává, mává nám všem svobodná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em. Já říkám rovnou ať s tím každý počítá, že naše cest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e štěstí je trnitá. Mává, mává nám všem svobodná z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A kdo se bojí vodou jít, ten podle tónů faraónů musí žít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Mává, mává nám všem svobodná z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Až první krůček bude jednou za námi, tak nikdo nesmí zaváha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át na fámy. Mává, mává nám všem svobodná zem. Pak ten-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le vandr všem potomkům ukáže, že šanci má jen ten, kdo má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íc kuráže. Mává, mává nám všem svobodná zem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en starý příběh z Bible vám tu vykládám, ať každý ví, že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ozhodnout se musí sám. Mává, mává, nám všem svobodná z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3:06:00Z</dcterms:created>
  <dc:creator>Loder Radek</dc:creator>
  <dc:description/>
  <dc:language>en-US</dc:language>
  <cp:lastModifiedBy>Loder Radek</cp:lastModifiedBy>
  <dcterms:modified xsi:type="dcterms:W3CDTF">1998-12-16T15:09:00Z</dcterms:modified>
  <cp:revision>2</cp:revision>
  <dc:subject/>
  <dc:title>              Starý příběh</dc:title>
</cp:coreProperties>
</file>