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Stará vír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 to ta stará víra, je to ta stará víra, je to ta stará víra, o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Stačila našim matkám, stačila našim matkám, stačila naši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atkám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Prorokům byla silou, prorokům byla silou, prorokům byl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ilou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Budí v nás lásku ke všem, budí v nás lásku ke všem, bud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nás lásku ke všem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Zkoušená byla ohněm, zkoušená byla ohněm, zkoušená byl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hněm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Dala slast učedníkům, dala slast učedníkům, dala slast učed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íkům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Bude mne sílit v smrti, bude mne sílit v smrti, bude mne síli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smrti, ona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Dovede nás do nebe, dovede nás do nebe, dovede nás d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be, on všechněm postač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.Je to ta stará víra, spolehlivá a jistá. Víra v Ježíše Krist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na všechněm posta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56:00Z</dcterms:created>
  <dc:creator>Loder Radek</dc:creator>
  <dc:description/>
  <dc:language>en-US</dc:language>
  <cp:lastModifiedBy>Loder Radek</cp:lastModifiedBy>
  <dcterms:modified xsi:type="dcterms:W3CDTF">1998-12-16T15:10:00Z</dcterms:modified>
  <cp:revision>2</cp:revision>
  <dc:subject/>
  <dc:title>                     Stará víra</dc:title>
</cp:coreProperties>
</file>