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   </w:t>
      </w:r>
      <w:r>
        <w:rPr/>
        <w:t>Stánk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1.U stánků na levnou krásu postávaj a smějou se času s cigaretou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holkou, která nemá kam jít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Ref:Jen zahlídli svět, maj na duši vrásky, tak málo je, málo j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Lásky, ztracená víra hrozny z vinic neposbírá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2.Skleniček pár a pár tahů zprávy, uteče den jak večerní zprávy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uměj žít a bouřej se a neposlouchaj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U stánku na levnou krásu postávaj a ze slov a hlasů poznávám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ak málo jsme jim stačili d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52:00Z</dcterms:created>
  <dc:creator>Loder Radek</dc:creator>
  <dc:description/>
  <dc:language>en-US</dc:language>
  <cp:lastModifiedBy>Loder Radek</cp:lastModifiedBy>
  <dcterms:modified xsi:type="dcterms:W3CDTF">1998-12-16T15:10:00Z</dcterms:modified>
  <cp:revision>2</cp:revision>
  <dc:subject/>
  <dc:title>                            Stánky</dc:title>
</cp:coreProperties>
</file>