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</w:t>
      </w:r>
      <w:r>
        <w:rPr/>
        <w:t>Spoj nás v jedno, Pan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ind w:right="-567" w:hanging="0"/>
        <w:rPr/>
      </w:pPr>
      <w:r>
        <w:rPr/>
        <w:t>Ref:Spoj nás v jedno, Pane, spoj nás v jedno poutem, jež nemůže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být zlámána, spoj nás v jedno, Pane, spoj nás v jedno, Pane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spoj nás v jedno láskou svou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1.Je jen jeden Pán, je jen jedno Tělo, je jen jeden Král, proto zpí-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áme: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Ref: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48:00Z</dcterms:created>
  <dc:creator>Loder Radek</dc:creator>
  <dc:description/>
  <dc:language>en-US</dc:language>
  <cp:lastModifiedBy>Loder Radek</cp:lastModifiedBy>
  <dcterms:modified xsi:type="dcterms:W3CDTF">1998-12-16T15:11:00Z</dcterms:modified>
  <cp:revision>2</cp:revision>
  <dc:subject/>
  <dc:title>            Spoj nás v jedno, Pane</dc:title>
</cp:coreProperties>
</file>