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Spěšně, skotačivě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Spěšně, skotačivě, milé prýští pramen ze skály, dolů ubí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ají čile, v běhu nikdy nestav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f:Miluji tě, můj potůčku, jenž mi dáváš svěžesti, Bohu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zdávám čest a chválu za dar jeho milo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Kdo by chtěl tu ještě píti nápoje ty opojné, a tak jeno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ozmnožiti bídu, strasti duše sv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Hle, jak se to malé ptáče noří v čisté vody proud; vesel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ak pěje, skáče, nechce ani oddechnou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Nechať se tu v proudu řine, v potůčku neb prameni; mně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ždy slouží jenom voda k pravému osvěž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42:00Z</dcterms:created>
  <dc:creator>Loder Radek</dc:creator>
  <dc:description/>
  <dc:language>en-US</dc:language>
  <cp:lastModifiedBy>Loder Radek</cp:lastModifiedBy>
  <dcterms:modified xsi:type="dcterms:W3CDTF">1998-12-16T15:05:00Z</dcterms:modified>
  <cp:revision>2</cp:revision>
  <dc:subject/>
  <dc:title>                  Spěšně, skotačivě</dc:title>
</cp:coreProperties>
</file>