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</w:t>
      </w:r>
      <w:r>
        <w:rPr/>
        <w:t>Slyším, Spasitel jak volá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1.Slyší, Spasitel jak volá, slyším Spasitel jak volá, slyším Spasitel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ak volá, vezmi kříž svůj a mě následuj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2.Půjdu za Ním zahradami, půjdu za Ním zahradami, půjdu za Ním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hradami, půjdu za Ním, za Ním v každý čas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3.Půjdu za Ním ve dni soudu, půjdu za Ním ve dni soudu, půjdu za 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ím ve dni soudu, půjdu za Ním, za Ním v každý čas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4.On mne vede v říši slávy, On mne vede v říši slávy, On mne vede v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říši slávy, půjde se mnou, se mnou v každý čas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>5.Kam On vede, za Ním půjdu, kam On vede, za Ním půjdu, kam On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ede, za Ním půjdu, půjdu za Ním, za Ním v každý čas.</w:t>
      </w:r>
    </w:p>
    <w:p>
      <w:pPr>
        <w:pStyle w:val="Normal"/>
        <w:ind w:right="-141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1:06:00Z</dcterms:created>
  <dc:creator>Loder Radek</dc:creator>
  <dc:description/>
  <dc:language>en-US</dc:language>
  <cp:lastModifiedBy>Loder Radek</cp:lastModifiedBy>
  <dcterms:modified xsi:type="dcterms:W3CDTF">1998-12-16T11:12:00Z</dcterms:modified>
  <cp:revision>1</cp:revision>
  <dc:subject/>
  <dc:title>        Slyším, Spasitel jak volá</dc:title>
</cp:coreProperties>
</file>