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Slovo Bož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1.Slovo Boží, kniha svatá, základ náš, v popředí je vždycky jako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ěrná stráž; svůj boj víry výborně zde dokonáš, pak-li Písmo za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ůj základ máš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Ref:Slovo Boží, Písmo je vždy víry základ náš. Slovo Boží, jen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Písmo jest vždy víry základ náš!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2.Zaslíbení Boží všecka věrná jsou, na ně spolehni se cele vírou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ou. Pán pak ozdobí tě žití korunou, pak-li Písmo za svůj základ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áš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3. „Slova má jsou život,“ řekl Ježíš sám, z nich vždy pokoj, radost,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íla plyne nám; po boji chce uvésti tě v slávy chrám, pak-li Písmo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a svůj základ máš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4.Budiž věrný v slovu Páně v bouřích všech, nezahyneš v žití víru,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 úzkostech; lodička tvá stane tam, kde žití břeh, pak-li Písmo za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ůj základ máš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0:58:00Z</dcterms:created>
  <dc:creator>Loder Radek</dc:creator>
  <dc:description/>
  <dc:language>en-US</dc:language>
  <cp:lastModifiedBy>Loder Radek</cp:lastModifiedBy>
  <dcterms:modified xsi:type="dcterms:W3CDTF">1998-12-16T11:06:00Z</dcterms:modified>
  <cp:revision>1</cp:revision>
  <dc:subject/>
  <dc:title>                    Slovo Boží</dc:title>
</cp:coreProperties>
</file>