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Simi jáde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Simi jádek b´jadim anýšelach v´at šelí. Hej, hej Galilea bat harím j´fefija. Hej, hej Galilea bat harím j´fef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31:00Z</dcterms:created>
  <dc:creator>Loder Radek</dc:creator>
  <dc:description/>
  <dc:language>en-US</dc:language>
  <cp:lastModifiedBy>Loder Radek</cp:lastModifiedBy>
  <dcterms:modified xsi:type="dcterms:W3CDTF">1998-12-16T15:06:00Z</dcterms:modified>
  <cp:revision>2</cp:revision>
  <dc:subject/>
  <dc:title>                Simi jádek</dc:title>
</cp:coreProperties>
</file>