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</w:t>
      </w:r>
      <w:r>
        <w:rPr/>
        <w:t>Ranní 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Sluníčko volá na děti, vstávejte ospalci malí, umyjte očka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učičky, je už čas, byste si hrál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Už jdeme, milé sluníčko, budeme si s tebou hrát, nejprv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šak chceme pokleknout a Bohu děkov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Za jeho pomoc, ochranu, za mámu, tátu a sebe, že Otce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ám je laskavým a že připraví ne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2:22:00Z</dcterms:created>
  <dc:creator>Loder Radek</dc:creator>
  <dc:description/>
  <dc:language>en-US</dc:language>
  <cp:lastModifiedBy>Loder Radek</cp:lastModifiedBy>
  <dcterms:modified xsi:type="dcterms:W3CDTF">1998-12-16T15:06:00Z</dcterms:modified>
  <cp:revision>2</cp:revision>
  <dc:subject/>
  <dc:title>                      Ranní 2</dc:title>
</cp:coreProperties>
</file>