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Ranní 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Tma se ztrácí, svítání je blíž, sen s červánky mizí v dála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ách. Se svítáním probouzíš se, tóny nacházíš, novou pís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en naladí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Píseň chvály zní, letí v širou dál, její tóny k Bohu zaletí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</w:t>
      </w:r>
      <w:r>
        <w:rPr>
          <w:sz w:val="36"/>
        </w:rPr>
        <w:t>modlitba jak ranní vánek duši pohladí. Tvůrce ruku podá ti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První paprsek ozářil tvář, kapka rosy zkrápí něžný květ, okouz-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en tou krásou Boží lásku poznávám, na kolenou tiše vyznávám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Zlaté slunce září obzorem, kdopak ví, jak dlouho bude hřá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 svých dlaních ukryj nás před žáru přívalem, s námi buď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ž vše zahalí mrak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16:00Z</dcterms:created>
  <dc:creator>Loder Radek</dc:creator>
  <dc:description/>
  <dc:language>en-US</dc:language>
  <cp:lastModifiedBy>Loder Radek</cp:lastModifiedBy>
  <dcterms:modified xsi:type="dcterms:W3CDTF">1998-12-19T09:13:00Z</dcterms:modified>
  <cp:revision>3</cp:revision>
  <dc:subject/>
  <dc:title>                       Ranní 1</dc:title>
</cp:coreProperties>
</file>