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      </w:t>
      </w:r>
      <w:r>
        <w:rPr/>
        <w:t>Radostná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2"/>
        <w:ind w:right="-993" w:hanging="0"/>
        <w:rPr/>
      </w:pPr>
      <w:r>
        <w:rPr/>
        <w:t>Ref:Sláva, vstává už z bázně Boží lid, chválu vzdává, že víru si</w:t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nedá vzít. Chválu vzdává Pánu, Bohu zástupů, jenž odnímá</w:t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důvěřivých potupu..</w:t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  <w:t>1.Mrazem, vedrem, nocí, tmou ty povedeš mě dál. A i kdybych</w:t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sám stál, pročpak bych se bál, tvoje svatá vůle zárukou je mou,</w:t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že mě držíš i nad hloubkou bezednou.</w:t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  <w:t>2.A když budu zoufalý a nekonečně sám, otevři mi oči, ukaž mi</w:t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svůj chrám. Do něhož se proudy, proudy pohrnou tak, že mocní</w:t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beze slova ustrnou.</w:t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  <w:t>3.Svojí církev křehoučkou jak sněhobílý květ, opatruj tak prosím,</w:t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by neklesla zpět. Aby v dobrém stála, pravdu zdvihla výš, dřív</w:t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než jsi sám přijmeš ve svou slávy říš.</w:t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3" w:hanging="0"/>
      <w:outlineLvl w:val="1"/>
    </w:pPr>
    <w:rPr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6T10:44:00Z</dcterms:created>
  <dc:creator>Loder Radek</dc:creator>
  <dc:description/>
  <dc:language>en-US</dc:language>
  <cp:lastModifiedBy>Loder Radek</cp:lastModifiedBy>
  <dcterms:modified xsi:type="dcterms:W3CDTF">1998-12-16T10:53:00Z</dcterms:modified>
  <cp:revision>1</cp:revision>
  <dc:subject/>
  <dc:title>                    Radostná</dc:title>
</cp:coreProperties>
</file>