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</w:t>
      </w:r>
      <w:r>
        <w:rPr/>
        <w:t>Radost z Golgaty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Život můj byl veliká tíž, sám jsem nesl svůj kříž, radost mi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rátila Golgata, našel mne Pán Ježíš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Ref:Radost mi vrátila Golgata, Golgata, Golgata. Radost mi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vrátila Golgata, našel mne Pán Ježíš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Pánem mým byl vlastní můj hřích, táhl níže a níž, radost mi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rátila Golgata, našel mne Pán Ježíš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S láskou svou praví ti Pán, nebluď v světě tak sám, uchop se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áchrany, Jemu věř, bys mohl zpívat též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0:53:00Z</dcterms:created>
  <dc:creator>Loder Radek</dc:creator>
  <dc:description/>
  <dc:language>en-US</dc:language>
  <cp:lastModifiedBy>Loder Radek</cp:lastModifiedBy>
  <dcterms:modified xsi:type="dcterms:W3CDTF">1998-12-16T10:57:00Z</dcterms:modified>
  <cp:revision>1</cp:revision>
  <dc:subject/>
  <dc:title>                 Radost z Golgaty</dc:title>
</cp:coreProperties>
</file>