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</w:t>
      </w:r>
      <w:r>
        <w:rPr/>
        <w:t>Radost v srdci má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aždý člověk chtěl by jednou poznat, proč má žít, i já chtěl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dpověď na to znát. V temné mlze já jsem tápal, nevěděl kam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ít, dokud světlo Ježíš nezasáh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Ref:Radost teď já v sobě mám a z ní vám kousek přenechám,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</w:t>
      </w:r>
      <w:r>
        <w:rPr>
          <w:sz w:val="36"/>
        </w:rPr>
        <w:t>že Ježíše jsem potkal, i když jinak chtěl jsem jít. Radost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terou v srdci mám, já chtěl bych předat také vám, že Pán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ne k sobě pozval, za to jemu patří dík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Každý z vás snad poznal těžké chvíle zklamání, já jich zažil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c, než bych si přál. Ale Ježíš Kristus povzbudil mě nadějí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dějí, co nabízí i vám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Vím, že velká slova často lidmi hýbají, avšak vlastní příklad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áhne víc. Ježíš dává sílu těm, kdo pro něj strádají, lepší svě-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ectví neumím ří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07:00Z</dcterms:created>
  <dc:creator>Loder Radek</dc:creator>
  <dc:description/>
  <dc:language>en-US</dc:language>
  <cp:lastModifiedBy>Loder Radek</cp:lastModifiedBy>
  <dcterms:modified xsi:type="dcterms:W3CDTF">1998-12-16T15:03:00Z</dcterms:modified>
  <cp:revision>2</cp:revision>
  <dc:subject/>
  <dc:title>           Radost v srdci mám</dc:title>
</cp:coreProperties>
</file>