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Radost mám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Radost mám, vždyť je Ježíš můj Pán, když jsem s ním, nikdy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nebývám sám. Radost mám, mohu za Pánem jít, brzy s ním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 Pánem svým, věčně ží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2.Radost mám, ať se mračí snad den, ať noc zlá je mi nepřítelem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větlem mým přece Ježíš se stal, já to vím, dobře vím, On je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rál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3.Radost mám, proto volám to dál, hříchy mé Ježíš na kříži sňal.</w:t>
      </w:r>
    </w:p>
    <w:p>
      <w:pPr>
        <w:pStyle w:val="Heading2"/>
        <w:ind w:right="-567" w:hanging="0"/>
        <w:rPr/>
      </w:pPr>
      <w:r>
        <w:rPr/>
        <w:t xml:space="preserve">   </w:t>
      </w:r>
      <w:r>
        <w:rPr/>
        <w:t>Radost mám, světu vyprávět smím, že chci být, stále být jenom s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ím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0:39:00Z</dcterms:created>
  <dc:creator>Loder Radek</dc:creator>
  <dc:description/>
  <dc:language>en-US</dc:language>
  <cp:lastModifiedBy>Loder Radek</cp:lastModifiedBy>
  <dcterms:modified xsi:type="dcterms:W3CDTF">1998-12-16T10:44:00Z</dcterms:modified>
  <cp:revision>1</cp:revision>
  <dc:subject/>
  <dc:title>                    Radost mám</dc:title>
</cp:coreProperties>
</file>