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Quo vadi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Léta her, fůra snů a pády. Dávej ber, zůstaň fér, Quo vadis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jlíp ty sám víš, proč se ptám, kam jdeš, Quo vad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Déšť i mráz, bláto cest má i klady. Víš pak včas, líp a snáz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Quo vadis. Nejlíp ty sám víš, proč se ptám, kam jdeš, Qu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ad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Přízeň hvězd může k nám stát i zády. Šíře cest má tě svés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Quo vadis. Nejlíp ty sám víš, proč se ptám, kam jdeš, Qu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a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02:00Z</dcterms:created>
  <dc:creator>Loder Radek</dc:creator>
  <dc:description/>
  <dc:language>en-US</dc:language>
  <cp:lastModifiedBy>Loder Radek</cp:lastModifiedBy>
  <dcterms:modified xsi:type="dcterms:W3CDTF">1998-12-16T15:03:00Z</dcterms:modified>
  <cp:revision>2</cp:revision>
  <dc:subject/>
  <dc:title>                 Quo vadis</dc:title>
</cp:coreProperties>
</file>